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90"/>
        <w:gridCol w:w="6300"/>
      </w:tblGrid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Порядок и способ полу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eastAsia="Times New Roman" w:cs="Times New Roman"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1E1D1E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/>
            </w:pPr>
            <w:r>
              <w:rPr/>
              <w:t>«Установка информационной вывески, согласование дизайн-проекта размещения вывески на территории муниципального образования  Сланцевский муниципальный район Ленинградской обла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Получатель у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являющие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ые предприниматели;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е лица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интересы заявителя имеют право: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действующие в соответствии с учредительными документами от имени юридического лица без довер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  <w:t>- представители юридического лица, индивидуального предпринимателя или физического лица в силу полномочий на основании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Необходимые документы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1) заявление о предоставлении услуги по форме в соответствии с приложением № 1 к административному регламенту</w:t>
            </w:r>
            <w:r>
              <w:rPr>
                <w:strike/>
                <w:color w:val="302709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, удостоверяющий право (полномочия) представителя юридического лица, если с заявлением обращается представитель заявителя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веренность, удостоверенная нотариально/главой местной администрации поселения и специально уполномоченным должностным лицом местного самоуправления поселения/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веренность, удостоверенная должностным лицом консульского учреждения Российской Федерации, уполномоченным на совершение этих действий; доверенность, удостоверенную в соответствии с пунктом 2 статьи 185.1 Гражданского кодекса Российской Федерации и являющуюся приравненной к нотариальной;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ренность в простой письменной форме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изайн-проект (паспорт) вывески, оформленный в соответствии с требованиями, указанными в приложении 3 к регламенту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0" w:righ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кумент, подтверждающий право собственности (пользования) на зарегистрированные товарный знак или знак обслуживания в случае их размещения на вывеске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  <w:t>6) правоустанавливающий документ на объект, на котором размещается информационная вывеска, в случае если право собственности не зарегистрировано в Едином государственном реестре недвижимост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Способы подачи заявле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личной явк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ах, отделах, удаленных рабочих местах ГБУ ЛО «МФЦ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з личной яв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0" w:right="0" w:firstLine="709"/>
              <w:jc w:val="both"/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  <w:t>в электронной форме через личный кабинет заявителя на ПГУ ЛО/Е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color w:val="1E1D1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Стоимость и опл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color w:val="1E1D1E"/>
                <w:sz w:val="26"/>
                <w:szCs w:val="26"/>
                <w:lang w:eastAsia="ru-RU"/>
              </w:rPr>
              <w:t>Срок оказани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E1D1E"/>
                <w:sz w:val="24"/>
                <w:szCs w:val="24"/>
                <w:lang w:eastAsia="ru-RU"/>
              </w:rPr>
              <w:t>10 рабочих дней</w:t>
            </w:r>
          </w:p>
        </w:tc>
      </w:tr>
    </w:tbl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709" w:footer="535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37" w:leader="none"/>
        <w:tab w:val="right" w:pos="9638" w:leader="none"/>
        <w:tab w:val="right" w:pos="967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Style13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WW1">
    <w:name w:val="WW-Основной текст1"/>
    <w:basedOn w:val="Style11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TextBody"/>
    <w:qFormat/>
    <w:pPr>
      <w:suppressLineNumbers/>
      <w:spacing w:before="283" w:after="227"/>
      <w:ind w:left="0" w:right="0" w:hanging="0"/>
      <w:jc w:val="center"/>
    </w:pPr>
    <w:rPr>
      <w:rFonts w:cs="Mangal"/>
      <w:b/>
      <w:i w:val="false"/>
      <w:iCs/>
      <w:sz w:val="3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2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3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567" w:after="0"/>
      <w:textAlignment w:val="bottom"/>
    </w:pPr>
    <w:rPr>
      <w:sz w:val="24"/>
    </w:rPr>
  </w:style>
  <w:style w:type="paragraph" w:styleId="13">
    <w:name w:val="Текст1"/>
    <w:basedOn w:val="11"/>
    <w:qFormat/>
    <w:pPr/>
    <w:rPr/>
  </w:style>
  <w:style w:type="paragraph" w:styleId="14">
    <w:name w:val="Шапка1"/>
    <w:basedOn w:val="Style19"/>
    <w:qFormat/>
    <w:pPr>
      <w:spacing w:before="0" w:after="113"/>
      <w:ind w:left="0" w:right="0"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7:00Z</dcterms:created>
  <dc:creator>Элеонора Лебедева</dc:creator>
  <dc:description/>
  <dc:language>en-US</dc:language>
  <cp:lastModifiedBy/>
  <cp:lastPrinted>1995-11-21T17:41:00Z</cp:lastPrinted>
  <dcterms:modified xsi:type="dcterms:W3CDTF">2023-07-07T08:00:36Z</dcterms:modified>
  <cp:revision>22</cp:revision>
  <dc:subject/>
  <dc:title/>
</cp:coreProperties>
</file>