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8"/>
        <w:gridCol w:w="539"/>
        <w:gridCol w:w="1306"/>
        <w:gridCol w:w="734"/>
        <w:gridCol w:w="208"/>
        <w:gridCol w:w="33"/>
        <w:gridCol w:w="219"/>
        <w:gridCol w:w="20"/>
        <w:gridCol w:w="283"/>
        <w:gridCol w:w="32"/>
        <w:gridCol w:w="240"/>
        <w:gridCol w:w="1231"/>
        <w:gridCol w:w="238"/>
        <w:gridCol w:w="4366"/>
        <w:gridCol w:w="239"/>
      </w:tblGrid>
      <w:tr>
        <w:trPr>
          <w:trHeight w:val="80" w:hRule="atLeast"/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ПОДДЕРЖКИ МАЛОГО И СРЕДНЕГО ПРЕДПРИНИМАТЕЛЬСТВА МУНИЦИПАЛЬНОГО ОБРАЗОВАНИЯ СЛАНЦЕВСКОГО МУНИЦИПАЛЬНОГО РАЙОНА ЛЕНИНГРАДСКОЙ ОБЛАСТИ "СОЦИАЛЬНО-ДЕЛОВОЙ ЦЕНТР"</w:t>
            </w:r>
            <w:bookmarkStart w:id="0" w:name="_GoBack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организации инфраструктуры поддержки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нд.предпринимателя; ФИО, должность представителя юр.лица; ФИО физ.лица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юр.лица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д экономической деятельности инд. предпринимателя/юр.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инд. предпринимателя/юр.лица/физ.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адрес местонахождения инд. предпринимателя/юр.лиц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нтактный телефон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2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7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Заяв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4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sz w:val="16"/>
                <w:szCs w:val="16"/>
              </w:rPr>
              <w:t>Прошу предоставить мне консультационные услуги по вопросам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Удовлетворен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Не удовлетворен</w:t>
            </w:r>
          </w:p>
        </w:tc>
        <w:tc>
          <w:tcPr>
            <w:tcW w:w="4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347" w:type="dxa"/>
            <w:gridSpan w:val="14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Arial" w:hAnsi="Arial"/>
                <w:sz w:val="16"/>
                <w:szCs w:val="16"/>
              </w:rPr>
              <w:t>Свой вариан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347" w:type="dxa"/>
            <w:gridSpan w:val="14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347" w:type="dxa"/>
            <w:gridSpan w:val="14"/>
            <w:vMerge w:val="continue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7" w:type="dxa"/>
            <w:gridSpan w:val="1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(дата)</w:t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5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0"/>
        <w:gridCol w:w="539"/>
        <w:gridCol w:w="1306"/>
        <w:gridCol w:w="734"/>
        <w:gridCol w:w="886"/>
        <w:gridCol w:w="809"/>
        <w:gridCol w:w="555"/>
        <w:gridCol w:w="1471"/>
        <w:gridCol w:w="3855"/>
      </w:tblGrid>
      <w:tr>
        <w:trPr>
          <w:cantSplit w:val="true"/>
        </w:trPr>
        <w:tc>
          <w:tcPr>
            <w:tcW w:w="1105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СОГЛАСИЕ НА ОБРАБОТКУ ПЕРСОНАЛЬНЫХ ДАННЫХ</w:t>
            </w:r>
          </w:p>
        </w:tc>
      </w:tr>
      <w:tr>
        <w:trPr>
          <w:cantSplit w:val="true"/>
        </w:trPr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055" w:type="dxa"/>
            <w:gridSpan w:val="9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Настоящим я ___________________________________________________ (Ф.И.О. полностью), ИНН _______________ (далее – Пользователь) даю организации «Фонд ПОДДЕРЖКИ МАЛОГО И СРЕДНЕГО ПРЕДПРИНИМАТЕЛЬСТВА МУНИЦИПАЛЬНОГО ОБРАЗОВАНИЯ СЛАНЦЕВСКОГО МУНИЦИПАЛЬНОГО РАЙОНА ЛЕНИНГРАДСКОЙ ОБЛАСТИ "СОЦИАЛЬНО-ДЕЛОВОЙ ЦЕНТР"» (ИНН 4713006250, ОГРН 1024701707612, адрес места нахождения: 188560, Ленинградская обл, Сланцевский р-н, Сланцы г., Кирова ул., дом 19) (далее – Оператор, Фонд), согласие на обработку моих персональных данных, указанных в настоящем заявлении, то есть на совершение действий, предусмотренных п. 3 ч. 1 ст. 3 Федерального закона «О персональных данных» от 27.07.2006 № 152-ФЗ, осуществляемых как с использованием средств автоматизации, так 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Указанные мной персональные данные предоставляются, а обработка персональных данных осуществляется в целях обеспечения соблюдения законодательства РФ, в том числе Федерального закона «О развитии малого и среднего предпринимательства в Российской Федерации» от 24.07.2007 №209-ФЗ, обработки моего заявления с целью предоставления мне услуги, указанной в настоящем заявлении, а также информирования меня об иных услугах и мероприятиях Фонда, предоставляемых/проводимых в рамках осуществления поддержки субъектов малого и среднего бизнеса, по каналам связи, включая: SMS-оповещение, почтовое отправление, сообщение по электронной почте, сообщение по телефону.</w:t>
            </w:r>
          </w:p>
        </w:tc>
      </w:tr>
      <w:tr>
        <w:trPr>
          <w:trHeight w:val="290" w:hRule="atLeast"/>
          <w:cantSplit w:val="true"/>
        </w:trPr>
        <w:tc>
          <w:tcPr>
            <w:tcW w:w="11055" w:type="dxa"/>
            <w:gridSpan w:val="9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Оператор имеет право на передачу (предоставление, доступ) Фонду «Фонд поддержки предпринимательства и промышленности Ленинградской области», (ИНН 4704104363, ОГРН 1184700001727, адрес места нахождения: 188810, Ленинградская обл., Выборгский р-н, Выборг г, ул. Некрасова, д. 37), моих персональных данных, указанных в настоящем заявлении, в целях: проведения статистических и иных исследований на основе обезличенных данных; установления с Пользователем обратной связи, включая направление уведомлений, запросов, касающихся оказания услуг; обработку запросов и заявок от Пользователя; идентификации Пользователя.</w:t>
            </w:r>
          </w:p>
        </w:tc>
      </w:tr>
      <w:tr>
        <w:trPr>
          <w:cantSplit w:val="true"/>
        </w:trPr>
        <w:tc>
          <w:tcPr>
            <w:tcW w:w="1105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Оператор имеет право на передачу моих персональных данных третьим лицам с использованием машинных носителей информации, по каналам связи и (или) в виде бумажных документов с соблюдением мер, обеспечивающих их защиту от несанкционированного доступа.</w:t>
            </w:r>
          </w:p>
        </w:tc>
      </w:tr>
      <w:tr>
        <w:trPr>
          <w:cantSplit w:val="true"/>
        </w:trPr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Я ознакомлен (а), что настоящее согласие действует со дня его подписания до дня его отзыва; согласие на обработку персональных данных может быть отозвано мной на основании письменного заявления в произвольной форме; в случае отзыва согласия на обработку персональных данных, Фонд вправе продолжить его обработку без моего согласия по основаниям, указанным в пп. 5-11 ч. 1 ст. 6  Федерального закона «О персональных данных» от 27.07.2006 № 152-ФЗ.</w:t>
            </w:r>
          </w:p>
        </w:tc>
      </w:tr>
      <w:tr>
        <w:trPr>
          <w:cantSplit w:val="true"/>
        </w:trPr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Я проинформирован (а) о возможности проведения проверки факта оказания и качества оказания консультационной услуги и даю согласие на участие в подобных проверках (в том числе, путем телефонных опросов, анкетирования и т.п.).</w:t>
            </w:r>
          </w:p>
        </w:tc>
      </w:tr>
      <w:tr>
        <w:trPr>
          <w:cantSplit w:val="true"/>
        </w:trPr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Arial" w:hAnsi="Arial"/>
                <w:sz w:val="16"/>
                <w:szCs w:val="16"/>
              </w:rPr>
              <w:t>Я подтверждаю, что все указанные в настоящей заявке данные (в том числе номер телефона и e-mail адрес) верны и я готов (а) нести все риски, связанные с указанием мной некорректных данных в настоящей заявке.</w:t>
            </w:r>
          </w:p>
        </w:tc>
      </w:tr>
      <w:tr>
        <w:trPr>
          <w:cantSplit w:val="true"/>
        </w:trPr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(дата)</w:t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72</Words>
  <Characters>3831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1:00Z</dcterms:created>
  <dc:creator/>
  <dc:description/>
  <dc:language>en-US</dc:language>
  <cp:lastModifiedBy>1</cp:lastModifiedBy>
  <dcterms:modified xsi:type="dcterms:W3CDTF">2025-01-10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